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4"/>
        <w:gridCol w:w="8018"/>
        <w:gridCol w:w="1243"/>
        <w:gridCol w:w="265"/>
      </w:tblGrid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ompany ID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ompany Name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Date Incorporated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1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迎新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NEWER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1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春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PRING INC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5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OVE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5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WEET LOV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6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VALENTIN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106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520 COMPANY LIMITED** SPECIAL PRICE**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5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169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會計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CCOUNTING LIMITED** SPECIAL PRICE**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0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199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領先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OUTSTANDING LIMITED** SPECIAL PRICE**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231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世界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ORLD INVESTMENT LIMITED** SPECIAL PRICE**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75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JOINT STANDARD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1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78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OVE STANDARD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9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NATION STANDARD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9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PREAD KINGDOM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6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3 DEVELOP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6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3 ENGINEER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6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3 TECHNOLOG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7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AMOUS AIM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2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ENTLE DYNAST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3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ICHNESS STNADARD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3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MPIRE CONCEP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3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ULTI-MASTER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5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BLE SMIL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5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RT KEE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5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RT TARGE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6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ENTLE STANDARD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6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KINDNESS DYNAST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7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LORY HARVES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3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RT SPR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4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EST MERI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4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IANT SPREAD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4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ONOUR EAS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4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KINDNESS STANDARD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4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OVELY DYNAST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4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IGHTY JOYFU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4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REASURE KEE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7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CE EXPRES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7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ROWN LUCK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7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HARP FOCU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8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ANG OU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74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華亨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HINA PROSPER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1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LIMITED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59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建構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INVEN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0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68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采茂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ULTI-GRACE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0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69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健身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ITNESS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0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72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藝勢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RT CRE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1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72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華好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HINA NICE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1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6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裕廣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IDER LUCK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6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藝鴻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EALTH AR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3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旺臨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ON SUCCESS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9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新資訊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KEEP UP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1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迅寶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AST TREASUR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1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滙勢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JOIN TREND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1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裕來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UCKY LOYAL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5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惠億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ILLION WISDOM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6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龍麗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EAUTI-DRAG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6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可成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AN SUCCES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6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聯世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LOBAL TEAM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6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威泰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IGHTY HUGE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6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貿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RADER K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6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至龍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AY DRAGON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7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奮星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ORK STAR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8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龍志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DRAGON MIND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8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偉發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AR RICH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4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姐妹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ISTER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4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美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TUNN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4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得寵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AVOUR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4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御盟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KING GROUP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5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廣美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IDER NIC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5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星殿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ALL OF STAR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5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拓時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IME DEVELOP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5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滙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AYS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8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正鵬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VAST RIGH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8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惠鵬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VAST WISE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0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聯鴻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LLIED GENIU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0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佳盟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EAM AIM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3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智榮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LORY WISE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3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財威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IGHTY WEALTH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3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英進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REND HERO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7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漢騰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SCENT CHINA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7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偉勢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REAT FORCE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7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銳標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KEEN MARK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7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準誠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TANDARD HONES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7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佳忠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ELL MOR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8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美冠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EAUTI-CROW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8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領亨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EAD HEAD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8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迎萬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EGA COM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8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天正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KY RIGHT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30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進譽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TEP FAM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31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尊才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ALENT HONOUR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31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麗宏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VAST ELEGA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31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益選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ELL CHOICE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亞太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ASIA PACIFIC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1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必發亞太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MPLE ASIA PACIFIC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2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彩盟亞太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AINBOW ASIA PACIFIC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2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迅富亞太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APID ASIA PACIFIC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創建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CREATION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65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添威創建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REATER CRE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0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1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潤高創建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ARNING CRE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1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偉通創建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ARGE CRE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創富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CAPITAL INVESTMENT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65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福威創富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BLE CAPITAL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0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4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歡騰創富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HEER CAPITAL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5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佳潤創富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ARNING CAPITAL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5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優才創富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ENIUS CAPITAL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5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順隆創富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WELL CAPITAL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興業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CORPORATION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1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益豐興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VANTAGE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6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駿高興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IGH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6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滙添興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INKAGE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6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進富興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ICHNESS CORPORATION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投資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INVESTMENT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66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富朗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ICHES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0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1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昇豐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AISE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3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帝威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IGHTY KING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4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沛潤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URPLUS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5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凱富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IN RICH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8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華景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ATHAY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8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駿欣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LAD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8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兆騰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OAR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5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順億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ILLION EXPRESS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5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寶鵬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RAND VAST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5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麗港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ARBOUR NICE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5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萬廣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ASTER GRAND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6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朗迅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UNUP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6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麗軒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OP NICE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30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永鴻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ONANZA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30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創凱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INNING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國際投資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INTERNATIONAL INVESTMENT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48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冠軍國際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HAMPION INTERNATIONAL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9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1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盛能國際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BLE INTERNATIONAL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1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廣泰國際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MPLE INTERNATIONAL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1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博浩國際投資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UGE INTERNATIONAL INVEST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發展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DEVELOPMENT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3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浩欣發展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RACEFUL DEVELOP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1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添益發展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VANTAGE DEVELOP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4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優裕發展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DMIRE DEVELOP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4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名利發展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ORTUNE FAME DEVELOP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4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永善發展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KINDNESS DEVELOP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4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永志發展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ILL DEVELOP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0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創富發展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BLE RICH DEVELOP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國際發展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INTERNATIONAL DEVELOPMENT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49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天賦國際發展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ALENT INTERNATIONAL DEVELOP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9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9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添威國際發展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INKAGE INTERNATIONAL DEVELOP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9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萬佳國際發展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ASTERPIECE INTERNATIONAL DEVELOP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企業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ENTERPRISE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67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裕富企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ICHES ENTERPRIS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0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2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滙鴻企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ONOURWAY ENTERPRIS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7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廣龍企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IG DRAGON ENTERPRIS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1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威澤企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BLE PROFIT ENTERPRIS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2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晉滙企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UPPER ENTERPRIS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國際企業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INTERNATIONAL ENTERPRISE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2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偉寶國際企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MPLE INTERNATIONAL ENTERPRISE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實業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INDUSTRIAL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76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優時實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RA INDUSTRI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6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全得實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LL INDUSTRI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6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建能實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UILD INDUSTRI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2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彩盟實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OLOUR INDUSTRI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2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麗富實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ICHNESS INDUSTRI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2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銳興實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HARP INDUSTRI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國際實業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INTERNATIONAL INDUSTRIAL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9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富福國際實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ULL INTERNATIONAL INDUSTRI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9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永威國際實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IGHTY INTERNATIONAL INDUSTRI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國際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INTERNATIONAL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23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巨潤國際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VANTAGE INTERNATION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7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7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博利國際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NRICH INTERNATION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7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富辰國際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RA INTERNATION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7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恒名國際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AME INTERNATION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7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朗成國際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OYAL SUCCESS INTERNATION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7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銳成國際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APID INTERNATION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9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藝弘國際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RT SUCCESS INTERNATION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9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寶昇國際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REASURE UP INTERNATION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9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華威國際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HINA MIGHTY INTERNATION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9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潤成國際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ROFIT BEST INTERNATION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9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浩金國際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VAST GOLD INTERNATIONAL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中國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CHINA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56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富順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中國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ICHES (CHINA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0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亞洲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ASIA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0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兆興亞洲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BLE TRILLION ASIA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0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金鴻亞洲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OLD ASIA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0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高威亞洲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OPWAY ASIA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6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盛能亞洲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ORCE ASIA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HONG KONG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49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恒標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ARGET (HONG KONG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9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51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廣藝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EST ART (HONG KONG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9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2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藝恒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VER ART (HONG KONG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2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偉來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REATER (HONG KONG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0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億榮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ILLION FAMOUS (HONG KONG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0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宏城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RAND CITY (HONG KONG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0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駿興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REVAIL (HONG KONG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2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浩展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DEVELOP (HONG KONG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2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智鴻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ONOUR WISE (HONG KONG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2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新志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PIRIT (HONG KONG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3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威隆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WELL (HONG KONG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3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藝高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(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)</w:t>
            </w: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OP ART (HONG KONG)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集團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HOLDINGS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57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喜龍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OONG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0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5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永金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VERGOLD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8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展龍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VAST DRAGON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0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興旺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LOSSOM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1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盛朗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AX BRIGHT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1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耀海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OCEAN BRIGHT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8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順福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LESS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8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恒領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EADERSHIP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8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永騰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OAR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8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富寶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REASURE RICH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00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別山控股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ong Kong Bieshan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00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香港鑫黃控股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ong Kong Xinhuang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國際集團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INTERNATIONAL HOLDINGS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58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佳彩國際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OLOUR INTERNATIONAL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0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7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創添國際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INITIATE INTERNATIONAL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7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廣鴻國際集團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LARGE INTERNATIONAL HOLDING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貿易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TRADING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73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廣時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RA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1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7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朗新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NEW BRIGHT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7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恒寶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REASURE WAY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3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添成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CHIEVE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3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滙廣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IDE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1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富恒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TERNAL RICH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9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耀寶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BLE WEALTH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9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冠能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ROWN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9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宏譽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EPUTE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國際貿易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INTERNATIONAL TRADING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8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威力國際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IGHTY INTERNATIONAL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1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滙宏國際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LLIED INTERNATIONAL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1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浩佳國際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UPER INTERNATIONAL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7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宏大國際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IG INTERNATIONAL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7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動能國際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OTION INTERNATIONAL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17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頂佳國際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TOP INTERNATIONAL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工程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ENGINEERING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7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恒業工程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OREVER ENGINEER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8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金福工程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OLDEN FORTUNE ENGINEER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98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金裕工程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OLDEN LUCK ENGINEER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1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9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宏建工程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STABLISH ENGINEER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9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裕天工程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ORTUNE SKY ENGINEER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9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宏龍工程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RAND DRAGON ENGINEER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9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立新工程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NEW ENGINEER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9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浩富工程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ICHNESS ENGINEER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物流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LOGISTICS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50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恒威物流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IGHTY LOGISTIC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9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3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快威物流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EADWAY LOGISTIC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3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進威物流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ROGRESS LOGISTIC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3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迅速物流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APID LOGISTIC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科技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TECHNOLOGY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77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巨龍科技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BIG DRAGON TECHNOLOG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9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富領科技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FULLY TECHNOLOG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30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萬領科技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ILLION TECHNOLOG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30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至佳科技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OUTSTAND TECHNOLOG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30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恒慧科技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ISE TECHNOLOGY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置業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PROPERTIES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04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宜發置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28 PROPERTIE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2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6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歡騰置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HEER PROPERTIE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65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佳潤置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ARNING PROPERTIE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6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天才置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ENIUS PROPERTIE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6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欣榮置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LEASURE PROPERTIE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306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世裕置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RA PROPERTIE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307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滙巨置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GIANT PROPERTIE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30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世一置業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ORLD TOP PROPERTIE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顧問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CONSULTANTS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520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必勝顧問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INNER CONSULTANT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9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78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萬力顧問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POWER CONSULTANT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0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博達顧問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AIM CONSULTANT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0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駿景顧問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SMART CONSULTANT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3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68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佳成顧問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OMPLETE CONSULTANT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69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富高顧問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NRICH CONSULTANTS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Style w:val="StrongEmphasis"/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管理</w:t>
            </w:r>
            <w:r>
              <w:rPr>
                <w:rStyle w:val="StrongEmphasis"/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kern w:val="2"/>
                <w:sz w:val="20"/>
                <w:szCs w:val="20"/>
              </w:rPr>
              <w:t>MANAGEMENT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721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威駿管理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WAYS MANAGE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1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5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專業管理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XPERTISE MANAGE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186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易管理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EASY MANAGE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12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32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偉順管理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URRENT MANAGE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H2234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盛鴻管理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MAX MANAGEMENT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5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  <w:tr>
        <w:trPr>
          <w:trHeight w:val="375" w:hRule="atLeast"/>
        </w:trPr>
        <w:tc>
          <w:tcPr>
            <w:tcW w:w="10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X9903</w:t>
            </w:r>
          </w:p>
        </w:tc>
        <w:tc>
          <w:tcPr>
            <w:tcW w:w="8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Microsoft JhengHei" w:hAnsi="Microsoft JhengHei" w:cs="Microsoft JhengHei" w:eastAsia="Microsoft JhengHei"/>
                <w:kern w:val="2"/>
                <w:sz w:val="20"/>
                <w:szCs w:val="20"/>
              </w:rPr>
              <w:t>譽都貿易有限公司</w:t>
            </w:r>
            <w:r>
              <w:rPr>
                <w:rFonts w:ascii="Arial" w:hAnsi="Arial" w:cs="Arial" w:eastAsia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CITY FAME TRADING LIMITED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04/24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>R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669" w:leader="none"/>
        <w:tab w:val="left" w:pos="7020" w:leader="none"/>
        <w:tab w:val="right" w:pos="8306" w:leader="none"/>
      </w:tabs>
      <w:jc w:val="center"/>
      <w:rPr>
        <w:rFonts w:ascii="Arial" w:hAnsi="Arial" w:eastAsia="SimSun;宋体" w:cs="Arial"/>
        <w:lang w:eastAsia="zh-CN"/>
      </w:rPr>
    </w:pPr>
    <w:r>
      <w:rPr>
        <w:rFonts w:eastAsia="SimSun;宋体" w:cs="Arial" w:ascii="Arial" w:hAnsi="Arial"/>
        <w:lang w:eastAsia="zh-CN"/>
      </w:rPr>
      <w:t xml:space="preserve">29 Apr 2025 </w:t>
    </w:r>
    <w:r>
      <w:rPr>
        <w:rFonts w:cs="Arial" w:ascii="Arial" w:hAnsi="Arial"/>
      </w:rPr>
      <w:t xml:space="preserve"> 1</w:t>
    </w:r>
    <w:r>
      <w:rPr>
        <w:rFonts w:eastAsia="SimSun;宋体" w:cs="Arial" w:ascii="Arial" w:hAnsi="Arial"/>
        <w:lang w:eastAsia="zh-CN"/>
      </w:rPr>
      <w:t>7</w:t>
    </w:r>
    <w:r>
      <w:rPr>
        <w:rFonts w:eastAsia="SimSun;宋体" w:cs="Arial" w:ascii="Arial" w:hAnsi="Arial"/>
        <w:lang w:eastAsia="zh-CN"/>
      </w:rPr>
      <w:t>:</w:t>
    </w:r>
    <w:r>
      <w:rPr>
        <w:rFonts w:eastAsia="SimSun;宋体" w:cs="Arial" w:ascii="Arial" w:hAnsi="Arial"/>
        <w:lang w:eastAsia="zh-CN"/>
      </w:rPr>
      <w:t>30</w:t>
    </w:r>
  </w:p>
  <w:p>
    <w:pPr>
      <w:pStyle w:val="Header"/>
      <w:tabs>
        <w:tab w:val="clear" w:pos="8306"/>
        <w:tab w:val="center" w:pos="4153" w:leader="none"/>
      </w:tabs>
      <w:jc w:val="center"/>
      <w:rPr/>
    </w:pPr>
    <w:r>
      <w:rPr>
        <w:rFonts w:ascii="Arial" w:hAnsi="Arial" w:cs="Arial"/>
      </w:rPr>
      <w:t>請注意：</w:t>
    </w:r>
    <w:r>
      <w:rPr>
        <w:rFonts w:cs="Arial" w:ascii="Arial" w:hAnsi="Arial"/>
      </w:rPr>
      <w:t>R=reserved(</w:t>
    </w:r>
    <w:r>
      <w:rPr>
        <w:rFonts w:ascii="Arial" w:hAnsi="Arial" w:cs="Arial"/>
      </w:rPr>
      <w:t>已保留</w:t>
    </w:r>
    <w:r>
      <w:rPr>
        <w:rFonts w:cs="Arial" w:ascii="Arial" w:hAnsi="Arial"/>
      </w:rPr>
      <w:t xml:space="preserve">), </w:t>
    </w:r>
    <w:r>
      <w:rPr>
        <w:rFonts w:ascii="Arial" w:hAnsi="Arial" w:cs="Arial"/>
      </w:rPr>
      <w:t>而</w:t>
    </w:r>
    <w:r>
      <w:rPr>
        <w:rFonts w:ascii="Arial" w:hAnsi="Arial" w:cs="Arial"/>
      </w:rPr>
      <w:t>保留公司最長</w:t>
    </w:r>
    <w:r>
      <w:rPr>
        <w:rFonts w:cs="Arial" w:ascii="Arial" w:hAnsi="Arial"/>
      </w:rPr>
      <w:t>30</w:t>
    </w:r>
    <w:r>
      <w:rPr>
        <w:rFonts w:ascii="Arial" w:hAnsi="Arial" w:cs="Arial" w:eastAsia="SimSun;宋体"/>
        <w:lang w:eastAsia="zh-CN"/>
      </w:rPr>
      <w:t>日</w:t>
    </w:r>
    <w:r>
      <w:rPr>
        <w:rFonts w:ascii="Arial" w:hAnsi="Arial" w:cs="Arial"/>
      </w:rPr>
      <w:t>或以另行通知為準。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Unattended reserved companies will be cancelled after 30 days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ield">
    <w:name w:val="field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TW" w:bidi="ar-SA"/>
    </w:rPr>
  </w:style>
  <w:style w:type="paragraph" w:styleId="Printheader">
    <w:name w:val="printheader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>
      <w:rFonts w:ascii="PMingLiU;新細明體" w:hAnsi="PMingLiU;新細明體" w:cs="PMingLiU;新細明體"/>
      <w:lang w:eastAsia="zh-CN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MingLiU;細明體" w:hAnsi="MingLiU;細明體" w:eastAsia="MingLiU;細明體" w:cs="MingLiU;細明體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PMingLiU;新細明體" w:hAnsi="PMingLiU;新細明體" w:cs="PMingLiU;新細明體"/>
      <w:u w:val="single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PMingLiU;新細明體" w:hAnsi="PMingLiU;新細明體" w:cs="PMingLiU;新細明體"/>
      <w:u w:val="single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PMingLiU;新細明體" w:hAnsi="PMingLiU;新細明體" w:cs="PMingLiU;新細明體"/>
      <w:b/>
      <w:bCs/>
      <w:u w:val="single"/>
    </w:rPr>
  </w:style>
  <w:style w:type="paragraph" w:styleId="Xl70">
    <w:name w:val="xl70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textAlignment w:val="center"/>
    </w:pPr>
    <w:rPr>
      <w:rFonts w:ascii="PMingLiU;新細明體" w:hAnsi="PMingLiU;新細明體" w:cs="PMingLiU;新細明體"/>
      <w:color w:val="008000"/>
    </w:rPr>
  </w:style>
  <w:style w:type="paragraph" w:styleId="Xl71">
    <w:name w:val="xl71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jc w:val="right"/>
      <w:textAlignment w:val="center"/>
    </w:pPr>
    <w:rPr>
      <w:rFonts w:ascii="PMingLiU;新細明體" w:hAnsi="PMingLiU;新細明體" w:cs="PMingLiU;新細明體"/>
      <w:color w:val="008000"/>
    </w:rPr>
  </w:style>
  <w:style w:type="paragraph" w:styleId="Xl72">
    <w:name w:val="xl72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  <w:jc w:val="right"/>
      <w:textAlignment w:val="center"/>
    </w:pPr>
    <w:rPr>
      <w:rFonts w:ascii="PMingLiU;新細明體" w:hAnsi="PMingLiU;新細明體" w:cs="PMingLiU;新細明體"/>
      <w:color w:val="00800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PMingLiU;新細明體" w:hAnsi="PMingLiU;新細明體" w:cs="PMingLiU;新細明體"/>
      <w:color w:val="008000"/>
    </w:rPr>
  </w:style>
  <w:style w:type="paragraph" w:styleId="Xl74">
    <w:name w:val="xl74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PMingLiU;新細明體" w:hAnsi="PMingLiU;新細明體" w:cs="PMingLiU;新細明體"/>
      <w:color w:val="008000"/>
    </w:rPr>
  </w:style>
  <w:style w:type="paragraph" w:styleId="Xl76">
    <w:name w:val="xl76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ascii="PMingLiU;新細明體" w:hAnsi="PMingLiU;新細明體" w:cs="PMingLiU;新細明體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center"/>
    </w:pPr>
    <w:rPr>
      <w:rFonts w:ascii="PMingLiU;新細明體" w:hAnsi="PMingLiU;新細明體" w:cs="PMingLiU;新細明體"/>
      <w:color w:val="008000"/>
    </w:rPr>
  </w:style>
  <w:style w:type="paragraph" w:styleId="Xl78">
    <w:name w:val="xl78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  <w:textAlignment w:val="center"/>
    </w:pPr>
    <w:rPr>
      <w:rFonts w:ascii="PMingLiU;新細明體" w:hAnsi="PMingLiU;新細明體" w:cs="PMingLiU;新細明體"/>
      <w:color w:val="008000"/>
    </w:rPr>
  </w:style>
  <w:style w:type="paragraph" w:styleId="Xl80">
    <w:name w:val="xl80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before="280" w:after="280"/>
    </w:pPr>
    <w:rPr>
      <w:rFonts w:ascii="PMingLiU;新細明體" w:hAnsi="PMingLiU;新細明體" w:cs="PMingLiU;新細明體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10:00Z</dcterms:created>
  <dc:creator>Suki Lau</dc:creator>
  <dc:description/>
  <cp:keywords/>
  <dc:language>en-US</dc:language>
  <cp:lastModifiedBy>user</cp:lastModifiedBy>
  <cp:lastPrinted>2025-04-16T12:32:00Z</cp:lastPrinted>
  <dcterms:modified xsi:type="dcterms:W3CDTF">2025-04-29T08:53:00Z</dcterms:modified>
  <cp:revision>356</cp:revision>
  <dc:subject/>
  <dc:title>companylist.com.hk</dc:title>
</cp:coreProperties>
</file>